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67945</wp:posOffset>
            </wp:positionV>
            <wp:extent cx="118491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49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36"/>
        </w:rPr>
        <w:t>Załącznik nr 1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do Regulaminu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18"/>
          <w:szCs w:val="36"/>
        </w:rPr>
        <w:t>Turnieju Siatkonogi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Futnet 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Lista zgłoszeniow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urniej Siatkonogi – Futnet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8.06.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260"/>
        <w:gridCol w:w="2268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ESEL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          (tel. kontaktowy) </w:t>
        <w:tab/>
        <w:tab/>
        <w:tab/>
        <w:tab/>
        <w:tab/>
        <w:tab/>
        <w:tab/>
        <w:t xml:space="preserve">                     (podpis kapitana)</w:t>
      </w:r>
    </w:p>
    <w:sectPr>
      <w:type w:val="nextPage"/>
      <w:pgSz w:w="11906" w:h="16838"/>
      <w:pgMar w:left="426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6:00Z</dcterms:created>
  <dc:creator>internecik</dc:creator>
  <dc:description/>
  <cp:keywords/>
  <dc:language>en-US</dc:language>
  <cp:lastModifiedBy>OSIR</cp:lastModifiedBy>
  <cp:lastPrinted>2012-02-01T10:25:00Z</cp:lastPrinted>
  <dcterms:modified xsi:type="dcterms:W3CDTF">2014-05-21T13:33:00Z</dcterms:modified>
  <cp:revision>7</cp:revision>
  <dc:subject/>
  <dc:title/>
</cp:coreProperties>
</file>